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ACCOLTA INFORMAZIONI DA PARTE DELLA FAMIGL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LEGATO NON PUBBLICATO A DISPOSIZIONE PER LA SPERIMENTAZIONE)</w:t>
      </w:r>
    </w:p>
    <w:p>
      <w:pPr>
        <w:pStyle w:val="Normal"/>
        <w:rPr/>
      </w:pPr>
      <w:r>
        <w:rPr>
          <w:rFonts w:cs="Arial" w:ascii="Arial" w:hAnsi="Arial"/>
        </w:rPr>
        <w:t>Le domande guida che seguono hanno l’obiettivo di raccogliere informazioni relative al funzionamento di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mbito famigliare. La finalità ultima è quella di collaborare con la famiglia per garantire un percorso formativo completo e condivi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enitori possono rispondere alle domande  in presenza dell’insegnante oppure possono consegnare le loro riflessioni e indicazioni dopo essersi confrontati e dopo aver osservato il figlio a c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200"/>
        <w:gridCol w:w="5878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VI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NOM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fare da solo le cose di tutti i giorni, gestire spazio e tempo, aver cura della propria persona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conto, osservazioni, indicazioni dei genitori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SSE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DET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' in grado di alimentarsi da solo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raggiungere la scuola e altri luoghi a lui familiari autonomamente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manifestare e rispondere ai bisogni fisiologici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Arial" w:ascii="Arial" w:hAnsi="Arial"/>
              </w:rPr>
              <w:t xml:space="preserve">Ha un ritmo di sonno/veglia adeguato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curare la propria igiene personale e di vestirsi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orientarsi nello spazio a casa, nel luogo in cui vive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 grado di portare  a termine un compito semplice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rienta nel tempo, rispetto alla gestione della giornata?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58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VI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Z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 pari, con gli amici, con gli adulti, con le figure di riferimento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conto, osservazioni, indicazioni dei genito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e quali relazioni stabilisce con i  coetanei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 e quali relazioni stabilisce con gli adulti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fratelli, sorelle, com’è il rapporto con lor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tre ai genitori riconosce  e fa riferimento ad altri adulti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la relazione riconosce i diversi ruoli?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gestisce le situazioni di conflitto?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200"/>
        <w:gridCol w:w="5878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VI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ESSI PERSONA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-scuola, tempo libero,  attitudini, passioni, hobby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conto, osservazioni, indicazioni dei genitori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 attitudini personali riconoscete in lui/lei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 interessi manifesta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 attività ludiche, ricreative svolge? Che cosa gli/le piace fare?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176"/>
        <w:gridCol w:w="585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VI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PETTATI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deri, sogni, immaginario, motivazioni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conto, osservazioni, indicazioni dei genitor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DETER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AZION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 aspettative avete nei confronti della scuola? (tutt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o voi, che cosa vorrebbe, desidererebbe fare da grande? (sec. I-II grad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o tempo dedica al gioco e alle attività ricreative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gestisce il tempo libero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volentieri i compiti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si approccia ad un semplice compito e all’esperienza scolastica?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58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VI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TIONE DELLE EMOZIO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ontrollo, resilienza, gestione delle frustrazioni e ansia da prestazione, gratificazione, autostima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conto, osservazioni, indicazioni dei genito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Come reagisce di fronte (al no) alle frustrazioni 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 reagisce di fronte alle situazioni stressanti e alle prove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reagisce di fronte alla persone, agli ambienti e alle situazioni nuove o sconosciut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reagisce di fronte al richiamo, al consiglio, alle sollecitazioni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reagisce di fronte alla gratificazion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reagisce di fronte alle difficoltà?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 situazioni della vita di tutti i giorni vede Suo/a figlio/a contento e felice?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 situazioni della vita di tutti i giorni vede Suo/a figlio/a ansioso/a e preoccupato/a?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200"/>
        <w:gridCol w:w="5878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VI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E COGNITI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, memoria, processi logici, attenzion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conto, osservazioni, indicazioni dei genitori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A casa esprime i propri bisogni o presferenze? In quale modo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 volentieri le esperienze che ha vissuto e le cose che ha imparato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 compiti gli/le affidate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Arial" w:ascii="Arial" w:hAnsi="Arial"/>
              </w:rPr>
              <w:t>Quali modalità utilizza per svolgere piccoli compiti / mansioni, attività?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 attività non piacciono a Suo/a figlio/a perchè non lo/a interessano o coinvolgono?</w:t>
            </w:r>
          </w:p>
          <w:p>
            <w:pPr>
              <w:pStyle w:val="ListParagraph"/>
              <w:tabs>
                <w:tab w:val="clear" w:pos="708"/>
                <w:tab w:val="left" w:pos="406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200"/>
        <w:gridCol w:w="5878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VI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ILITATORI BARRIE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 diversi contes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conto, osservazioni, indicazioni dei genitori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quali cose, strumenti ha bisogno per svolgere le attività di tutti i giorni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 difficoltà incontra nello svolgimento delle stesse? Che cosa lo facilita?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181"/>
        <w:gridCol w:w="586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VI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RIA PREGRES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o scolastico precedente, esperienze significativ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conto, osservazioni, indicazioni dei genitori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?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 ha vissuto l’esperienza scolastica precedente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 esperienze vissute negli anni precedenti sono state per lui/lei particolarmente significative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 persone significative lo/la hanno accompagnato/a nel suo percorso precedente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ha vissuto il distacco dai genitori?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VI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200"/>
        <w:gridCol w:w="58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VI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consapevolezza, consapevolezza delle barriere e dei facilitator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conto, osservazioni, indicazioni dei genitor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 L'ALUNN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cosa ti piace fare a scuola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e cosa non ti piace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 sono le difficoltà che  incontri nello svolgere il tuo lavoro scolastico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resti essere aiutato? Come? Da chi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ti trovi nella tua classe?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 IL GENITORE 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ind w:left="360" w:hanging="0"/>
              <w:rPr/>
            </w:pPr>
            <w:r>
              <w:rPr>
                <w:rFonts w:cs="Arial" w:ascii="Arial" w:hAnsi="Arial"/>
              </w:rPr>
              <w:t>Secondo lei suo figlio/a come si trova a scuola?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 xml:space="preserve">La scuola coinvolge la famiglia nel progetto di inclusione scolastica? □ Sì □ No Come/Perchè? 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Cosa proporrebbe alla scuola per migliorare la qualità dell'inclusione?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 xml:space="preserve">La scuola favorisce l'inclusione di Suo/a figlio/a nella società?   □ Sì    □ No   Come/Perchè?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 sono i principali problemi e necessità quotidiane nella gestione di Suo/a figlio/a?Cosa modificherebbe?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21:00Z</dcterms:created>
  <dc:creator>.</dc:creator>
  <dc:description/>
  <cp:keywords/>
  <dc:language>en-US</dc:language>
  <cp:lastModifiedBy>Emy</cp:lastModifiedBy>
  <cp:lastPrinted>2013-11-06T17:30:00Z</cp:lastPrinted>
  <dcterms:modified xsi:type="dcterms:W3CDTF">2015-11-16T19:02:00Z</dcterms:modified>
  <cp:revision>5</cp:revision>
  <dc:subject/>
  <dc:title>RACCOLTA INFORMAZIONI DA PARTE DELLA FAMIGLIA DELL’ALUNNO EMANUELE SOLDI 4B</dc:title>
</cp:coreProperties>
</file>